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s-ES"/>
        </w:rPr>
      </w:pPr>
      <w:r>
        <w:rPr>
          <w:rFonts w:cs="Times New Roman" w:ascii="Times New Roman" w:hAnsi="Times New Roman"/>
          <w:sz w:val="40"/>
          <w:szCs w:val="40"/>
          <w:lang w:val="es-ES"/>
        </w:rPr>
        <w:t>CERTIFICACION DE CIRUGIAS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s-ES"/>
        </w:rPr>
      </w:pPr>
      <w:r>
        <w:rPr>
          <w:rFonts w:cs="Times New Roman" w:ascii="Times New Roman" w:hAnsi="Times New Roman"/>
          <w:sz w:val="40"/>
          <w:szCs w:val="40"/>
          <w:lang w:val="es-ES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lang w:val="es-ES"/>
        </w:rPr>
        <w:t>Por la presente certifico que el/la Dr. /Dra. 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……………</w:t>
      </w:r>
      <w:r>
        <w:rPr>
          <w:rFonts w:cs="Times New Roman" w:ascii="Times New Roman" w:hAnsi="Times New Roman"/>
          <w:lang w:val="es-ES"/>
        </w:rPr>
        <w:t>..……….…………… MP………………………………................. Ha realizado en los dos últimos años las prácticas que mas abajo se detallan: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irugías mayores</w:t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1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-5715</wp:posOffset>
                      </wp:positionV>
                      <wp:extent cx="635" cy="311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4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es-ES"/>
              </w:rPr>
              <w:t xml:space="preserve">FECHA                                                          Práctic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antida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Ejemplo</w:t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315</wp:posOffset>
                </wp:positionH>
                <wp:positionV relativeFrom="paragraph">
                  <wp:posOffset>304165</wp:posOffset>
                </wp:positionV>
                <wp:extent cx="635" cy="634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es-ES"/>
        </w:rPr>
        <w:t xml:space="preserve">CIRUGÍAS MAYORES – CIRUJANO  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1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lang w:val="es-E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es-ES"/>
              </w:rPr>
              <w:t xml:space="preserve">FECHA                                                     Práctic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antidad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es-ES"/>
              </w:rPr>
              <w:t xml:space="preserve">        </w:t>
            </w:r>
            <w:r>
              <w:rPr>
                <w:rFonts w:cs="Times New Roman" w:ascii="Times New Roman" w:hAnsi="Times New Roman"/>
                <w:lang w:val="es-ES"/>
              </w:rPr>
              <w:t>XX/XX/XX            Gastrectomía tot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>Igual para Cirugías medianas y Cirugías menores. Por separado las de cirujano de las de ayuda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>Las prácticas y cirugías por vía endoscópica se deberán consignar por separado.</w:t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La Comisión de Especialidad se reserva el derecho de verificar las prácticas en los libros de quirófan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ugar y fecha:…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Sello del establecimiento                  Firma y sello                           Firma y sell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>Director establecimiento                 Jefe de Servici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n cada hoja apellido y nombre y MP del colega solicitante, firmas del Jefe de Servicio y d</w:t>
      </w:r>
      <w:r>
        <w:rPr>
          <w:rFonts w:cs="Times New Roman" w:ascii="Times New Roman" w:hAnsi="Times New Roman"/>
          <w:b/>
          <w:lang w:val="es-ES"/>
        </w:rPr>
        <w:t>el Director del establecimient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rFonts w:cs="Calibri"/>
          <w:lang w:val="es-ES"/>
        </w:rPr>
      </w:pPr>
      <w:r>
        <w:rPr>
          <w:rFonts w:cs="Calibri"/>
          <w:lang w:val="es-ES"/>
        </w:rPr>
        <w:t xml:space="preserve">                                                                           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3:37:00Z</dcterms:created>
  <dc:creator>Imagen</dc:creator>
  <dc:description/>
  <cp:keywords/>
  <dc:language>en-US</dc:language>
  <cp:lastModifiedBy>Silvia</cp:lastModifiedBy>
  <cp:lastPrinted>2016-09-20T09:57:00Z</cp:lastPrinted>
  <dcterms:modified xsi:type="dcterms:W3CDTF">2020-09-06T13:37:00Z</dcterms:modified>
  <cp:revision>2</cp:revision>
  <dc:subject/>
  <dc:title>CERTIFICACION DE PRÁCTICAS</dc:title>
</cp:coreProperties>
</file>